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EARLY CHILDHOOD EDUCATION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ab/>
      </w:r>
      <w:r>
        <w:rPr>
          <w:b/>
          <w:bCs/>
          <w:sz w:val="40"/>
          <w:szCs w:val="40"/>
        </w:rPr>
        <w:t>SPECIAL EDUCATION OPTION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__</w:t>
      </w:r>
      <w:r>
        <w:rPr>
          <w:b/>
        </w:rPr>
        <w:t>MAT*095(</w:t>
      </w:r>
      <w:r>
        <w:rPr/>
        <w:t>DS095)_______(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   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453640</wp:posOffset>
                </wp:positionV>
                <wp:extent cx="7315200" cy="5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193.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SY*111</w:t>
      </w:r>
      <w:r>
        <w:rPr>
          <w:b/>
          <w:bCs/>
        </w:rPr>
        <w:tab/>
      </w:r>
      <w:r>
        <w:rPr>
          <w:bCs/>
        </w:rPr>
        <w:t xml:space="preserve">GENERAL </w:t>
      </w:r>
      <w:r>
        <w:rPr/>
        <w:t>PSYCHOLOGY I</w:t>
        <w:tab/>
        <w:tab/>
        <w:t xml:space="preserve">    (PY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ECE*215</w:t>
        <w:tab/>
        <w:t>THE EXCEPTIONAL LEARNER</w:t>
        <w:tab/>
        <w:tab/>
        <w:t xml:space="preserve">    (ECE105)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CE*106</w:t>
        <w:tab/>
        <w:t>MUSIC &amp; MOVEMENT FOR CHILDREN</w:t>
        <w:tab/>
        <w:t xml:space="preserve">    (ECE10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84</w:t>
        <w:tab/>
        <w:t>TEACHING CHILDREN ART</w:t>
        <w:tab/>
        <w:tab/>
        <w:t xml:space="preserve">     (AR11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SOC*101</w:t>
        <w:tab/>
        <w:t>PRINCIPLES OF SOCIOLOGY</w:t>
        <w:tab/>
        <w:tab/>
        <w:t xml:space="preserve">     (SO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>
          <w:b/>
          <w:b/>
        </w:rPr>
      </w:pPr>
      <w:r>
        <w:rPr/>
        <w:t>___________</w:t>
        <w:tab/>
        <w:tab/>
        <w:t>__________</w:t>
        <w:tab/>
        <w:t>ECE*210</w:t>
      </w:r>
      <w:r>
        <w:rPr>
          <w:b/>
        </w:rPr>
        <w:tab/>
      </w:r>
      <w:r>
        <w:rPr/>
        <w:t>OBSERVATION &amp; PARTICIPATION SEMINAR</w:t>
      </w:r>
      <w:r>
        <w:rPr>
          <w:b/>
        </w:rPr>
        <w:tab/>
        <w:tab/>
      </w:r>
      <w:r>
        <w:rPr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/>
        <w:t>(ECE103/10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CE*216</w:t>
        <w:tab/>
        <w:t>METHODS IN SPECIAL EDUCATION</w:t>
        <w:tab/>
        <w:t xml:space="preserve">     (ECE200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CE*207</w:t>
        <w:tab/>
        <w:t>Natural Sciences &amp; SAFETY FOR CHILDREN (ECE207)</w:t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 xml:space="preserve">HIS*201  </w:t>
      </w:r>
      <w:r>
        <w:rPr>
          <w:b/>
          <w:bCs/>
        </w:rPr>
        <w:t>or</w:t>
      </w:r>
      <w:r>
        <w:rPr/>
        <w:tab/>
        <w:t>U.S.  HISTORY I</w:t>
        <w:tab/>
        <w:tab/>
        <w:t xml:space="preserve">                             (HI2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1440"/>
        <w:rPr/>
      </w:pPr>
      <w:r>
        <w:rPr/>
        <w:t>HIS*202</w:t>
        <w:tab/>
        <w:t>U.S.  HISTORY II                                               (HI20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SY*202</w:t>
        <w:tab/>
        <w:t>CHILD PSYCHOLOGY &amp; DEVELOPMENT   (PY2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ECE*295</w:t>
      </w:r>
      <w:r>
        <w:rPr>
          <w:b/>
        </w:rPr>
        <w:tab/>
      </w:r>
      <w:r>
        <w:rPr/>
        <w:t>STUDENT TEACHING PRACTICUM   (ECE205/206)</w:t>
        <w:tab/>
        <w:t>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ECE*231</w:t>
        <w:tab/>
        <w:t>EARLY  LANGUAGE&amp;LITERACY DEV’MENT</w:t>
      </w:r>
      <w:r>
        <w:rPr>
          <w:sz w:val="20"/>
          <w:szCs w:val="20"/>
        </w:rPr>
        <w:t xml:space="preserve">(ECE208) </w:t>
      </w:r>
      <w:r>
        <w:rPr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EARLY CHILD. ED/HUMAN SERVICES</w:t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</w:r>
      <w:r>
        <w:rPr>
          <w:vertAlign w:val="superscript"/>
        </w:rPr>
        <w:t>2</w:t>
        <w:tab/>
        <w:tab/>
        <w:tab/>
        <w:tab/>
        <w:tab/>
        <w:tab/>
        <w:tab/>
        <w:tab/>
      </w:r>
      <w:r>
        <w:rPr>
          <w:u w:val="single"/>
        </w:rPr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ick1"/>
        <w:widowControl/>
        <w:numPr>
          <w:ilvl w:val="0"/>
          <w:numId w:val="1"/>
        </w:numPr>
        <w:pBdr>
          <w:top w:val="single" w:sz="4" w:space="1" w:color="000000"/>
        </w:pBd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</w:rPr>
      </w:pPr>
      <w:r>
        <w:rPr>
          <w:b/>
        </w:rPr>
        <w:t>Open electives cannot be a Human Services/Early Childhood Education course(s).</w:t>
      </w:r>
    </w:p>
    <w:p>
      <w:pPr>
        <w:pStyle w:val="Quick1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right" w:pos="11520" w:leader="none"/>
        </w:tabs>
        <w:ind w:left="720" w:hanging="720"/>
        <w:rPr>
          <w:sz w:val="20"/>
          <w:szCs w:val="20"/>
        </w:rPr>
      </w:pPr>
      <w:r>
        <w:rPr/>
        <w:t>To meet state articulation requirements, transfer students must take the following courses: Science: must be a lab science: Math: must be a MAT*137(MA104)or higher; Open: Computer Science course is recommended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right" w:pos="11520" w:leader="none"/>
        </w:tabs>
        <w:ind w:left="0" w:hanging="0"/>
        <w:rPr/>
      </w:pPr>
      <w:r>
        <w:rPr/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28:00Z</dcterms:created>
  <dc:creator>JGallagher</dc:creator>
  <dc:description/>
  <dc:language>en-US</dc:language>
  <cp:lastModifiedBy>JGallagher</cp:lastModifiedBy>
  <cp:lastPrinted>2004-03-31T20:43:00Z</cp:lastPrinted>
  <dcterms:modified xsi:type="dcterms:W3CDTF">2004-04-07T18:41:00Z</dcterms:modified>
  <cp:revision>8</cp:revision>
  <dc:subject/>
  <dc:title>COURSE SELECTION GUIDE</dc:title>
</cp:coreProperties>
</file>